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rPr>
      </w:pPr>
      <w:r>
        <w:rPr>
          <w:iCs/>
        </w:rPr>
      </w:r>
    </w:p>
    <w:p>
      <w:pPr>
        <w:pStyle w:val="Heading"/>
        <w:rPr>
          <w:b w:val="false"/>
          <w:b w:val="false"/>
          <w:bCs w:val="false"/>
          <w:iCs/>
        </w:rPr>
      </w:pPr>
      <w:r>
        <w:rPr>
          <w:iCs/>
        </w:rPr>
        <w:t>FARAGÓ JÁNOSNÉ – PRÓKAI ANNA</w:t>
      </w:r>
    </w:p>
    <w:p>
      <w:pPr>
        <w:pStyle w:val="Heading"/>
        <w:rPr/>
      </w:pPr>
      <w:r>
        <w:rPr/>
        <w:t xml:space="preserve">Jászságért Díjjal kitüntetett pedagógus </w:t>
      </w:r>
      <w:r>
        <w:rPr>
          <w:iCs/>
        </w:rPr>
        <w:t>életrajza</w:t>
      </w:r>
    </w:p>
    <w:p>
      <w:pPr>
        <w:pStyle w:val="Heading"/>
        <w:rPr/>
      </w:pPr>
      <w:r>
        <w:rPr/>
      </w:r>
    </w:p>
    <w:p>
      <w:pPr>
        <w:pStyle w:val="Heading"/>
        <w:rPr/>
      </w:pPr>
      <w:r>
        <w:rPr/>
      </w:r>
    </w:p>
    <w:p>
      <w:pPr>
        <w:pStyle w:val="Normal"/>
        <w:rPr/>
      </w:pPr>
      <w:r>
        <w:rPr/>
      </w:r>
    </w:p>
    <w:p>
      <w:pPr>
        <w:pStyle w:val="Normal"/>
        <w:jc w:val="both"/>
        <w:rPr/>
      </w:pPr>
      <w:r>
        <w:rPr/>
        <w:t>Nem könnyű visszatekinteni a hosszú életútra, a vigasztalan buktatókra, de az örömökre, arra a fényre is, ami mutatta az utat a göröngyös út kitérői és megállói ellenére is.</w:t>
      </w:r>
    </w:p>
    <w:p>
      <w:pPr>
        <w:pStyle w:val="Normal"/>
        <w:jc w:val="both"/>
        <w:rPr/>
      </w:pPr>
      <w:r>
        <w:rPr/>
        <w:t>Tiszanánán születtem 1915. július 25-én. Az első világháborúban elhunyt bátyáim után én maradtam vigasztalásként szüleimnek. Iskoláimat szülőfalumban kezdtem, de tanítóim tanácsára középiskolában folytattam.</w:t>
      </w:r>
    </w:p>
    <w:p>
      <w:pPr>
        <w:pStyle w:val="Normal"/>
        <w:jc w:val="both"/>
        <w:rPr/>
      </w:pPr>
      <w:r>
        <w:rPr/>
      </w:r>
    </w:p>
    <w:p>
      <w:pPr>
        <w:pStyle w:val="Normal"/>
        <w:jc w:val="both"/>
        <w:rPr/>
      </w:pPr>
      <w:r>
        <w:rPr/>
        <w:t>A kisvárdai évek alatt ébredtem tudatára annak, hogy igazi hivatásom csak a gyermekek oktatása, nevelése lehet. Számomra ez a kijelölt út, melyet követnem kell. Két év múlva nagy veszteség ért bennünket. Elvesztettük drága jó édesanyámat. A nagy csapás olyan nehézségeket jelentett, hogy nem térhettem vissza a képzőbe az anyagiak miatt. Nagybátyám jött segítségemre, aki 4 gyermeke mellé magához vette az árvát, így a nevezetes debreceni képzőben fejezhettem be tanulmányaimat.</w:t>
      </w:r>
    </w:p>
    <w:p>
      <w:pPr>
        <w:pStyle w:val="Normal"/>
        <w:jc w:val="both"/>
        <w:rPr/>
      </w:pPr>
      <w:r>
        <w:rPr/>
        <w:t>Újra ránk szakadtak a nehéz idők terhei. Hat keserves esztendő telt el álláskereséssel. Bizony sokszor gyalog, kölcsön kerékpárral és jószívű emberek szekerein tettem meg a sikertelenséggel járt utamat. Hiába kopogtattam a meghirdetett állásokra, pedig akkor már megélhetési gondjaink voltak. Helyettesítést is elvállaltam anyagi ellenszolgáltatás nélkül, csakhogy a gyerekek között lehessek, taníthassak.</w:t>
      </w:r>
    </w:p>
    <w:p>
      <w:pPr>
        <w:pStyle w:val="Normal"/>
        <w:jc w:val="both"/>
        <w:rPr/>
      </w:pPr>
      <w:r>
        <w:rPr/>
      </w:r>
    </w:p>
    <w:p>
      <w:pPr>
        <w:pStyle w:val="Normal"/>
        <w:jc w:val="both"/>
        <w:rPr/>
      </w:pPr>
      <w:r>
        <w:rPr/>
        <w:t>Váratlan fordulatot az 1940. év hozott. Szeptemberben egy kis bihari falu gyermekei vártak, hogy én legyek az osztatlan felső tagozat tanítója. Annyira a szívemhez nőttek, hogy nyáron még napközit is szerveztem önkéntes alapon, hogy a következő év nehézségeit könnyebben leküzdhessék. Három szép évet töltöttem ott. A munkámra és életvitelemre nemcsak a nagyváradi, hanem a Debreceni Királyi Tanfelügyelőség is felfigyelt.</w:t>
      </w:r>
    </w:p>
    <w:p>
      <w:pPr>
        <w:pStyle w:val="Normal"/>
        <w:jc w:val="both"/>
        <w:rPr/>
      </w:pPr>
      <w:r>
        <w:rPr/>
      </w:r>
    </w:p>
    <w:p>
      <w:pPr>
        <w:pStyle w:val="Normal"/>
        <w:jc w:val="both"/>
        <w:rPr/>
      </w:pPr>
      <w:r>
        <w:rPr/>
        <w:t>1943. október elsején a Tisza parti kis faluból elkerültem a Jászságba, ahogy itt mondják „gyüttmentként”, és itt jásszá fogadtak. Jászárokszálláson először a Dobó úti iskolában, a szegény kubikus negyedben, később a tanyai kollégiumban – melyet férjemmel 10 éven át igazgattunk – dolgoztam. Így kaptam a „mezítlábasok tanítónője” címet, melyre a mai napig nagyon büszke vagyok.</w:t>
      </w:r>
    </w:p>
    <w:p>
      <w:pPr>
        <w:pStyle w:val="Normal"/>
        <w:jc w:val="both"/>
        <w:rPr/>
      </w:pPr>
      <w:r>
        <w:rPr/>
      </w:r>
    </w:p>
    <w:p>
      <w:pPr>
        <w:pStyle w:val="Normal"/>
        <w:jc w:val="both"/>
        <w:rPr>
          <w:b/>
          <w:b/>
          <w:bCs/>
          <w:iCs/>
        </w:rPr>
      </w:pPr>
      <w:r>
        <w:rPr/>
        <w:t xml:space="preserve">Egész életemet hivatásomnak szenteltem, különösen a szívemhez nőttek a nehéz sorsban élő gyerekek és ifjúságvédelmi felelősként sokszor komoly családi problémákat kellett megoldanom. Az út, miként előre látható volt, nem volt egyenes, nagyon sok kitérővel, fájdalommal, csalódással, de legalább annyi örömmel, szeretettel és hálával volt kirakva. Gyermekek százai tanulták meg tőlem a szép beszédet, a szülőföld, a Jászság szeretetét. Segítettem, irányítottam tanítványaim sorsát, nem engedtem elkallódni egyetlen gyermeket sem, akiben láttam a tehetség, a lehetőség apró szikráját. Egyik tanítványom – Balogh Balázs tanár – ezt írta rólam: </w:t>
      </w:r>
      <w:r>
        <w:rPr>
          <w:b/>
        </w:rPr>
        <w:t>„</w:t>
      </w:r>
      <w:r>
        <w:rPr>
          <w:b/>
          <w:bCs/>
          <w:iCs/>
        </w:rPr>
        <w:t>Bármihez fogott, abból értékes, szép dolog született.”</w:t>
      </w:r>
    </w:p>
    <w:p>
      <w:pPr>
        <w:pStyle w:val="Normal"/>
        <w:jc w:val="both"/>
        <w:rPr>
          <w:b/>
          <w:b/>
          <w:bCs/>
          <w:i/>
          <w:i/>
          <w:iCs/>
        </w:rPr>
      </w:pPr>
      <w:r>
        <w:rPr>
          <w:b/>
          <w:bCs/>
          <w:i/>
          <w:iCs/>
        </w:rPr>
      </w:r>
    </w:p>
    <w:p>
      <w:pPr>
        <w:pStyle w:val="Normal"/>
        <w:jc w:val="both"/>
        <w:rPr/>
      </w:pPr>
      <w:r>
        <w:rPr/>
        <w:t>Szerteágazó érdeklődésemből a sportot, a néptáncot, a színjátszást, a népi hagyományok gyűjtését és ápolását emelném ki. Amikor a gyermekeim nagyobbacskák lettek, néprajzi tanfolyamokra iratkoztam be, Budapestre, Sárospatakra. Az ország minden részéről jött hallgatókkal csodálatos előadásokban volt részünk, melyet a jászberényi származású Muhoray Elemér, a Néprajzi Osztály akkori vezetője szervezett. A tanfolyam sikeres elvégzése után nekiláttam a gyűjtőmunkának. Az érdeklődési köröm kibővült, tánctanítói tanfolyamot végeztem Budapesten és Székesfehérváron, színjátszó-rendezőt Jászapátin. A tervem szerint nemcsak gyűjteni akartam a néphagyományt, hanem kellő szakmai ismeretek után visszaadni azt, mint megmentésre méltó kincset a Jászságnak. Hogy jó úton jártam, igazolták a kulturális versenyeken elért szép eredmények, melyeket a gyermekcsoporttal és a népi együttesemmel elértem.</w:t>
      </w:r>
    </w:p>
    <w:p>
      <w:pPr>
        <w:pStyle w:val="Normal"/>
        <w:jc w:val="both"/>
        <w:rPr/>
      </w:pPr>
      <w:r>
        <w:rPr/>
      </w:r>
    </w:p>
    <w:p>
      <w:pPr>
        <w:pStyle w:val="Normal"/>
        <w:jc w:val="both"/>
        <w:rPr/>
      </w:pPr>
      <w:r>
        <w:rPr/>
        <w:t xml:space="preserve">Csoportjaimmal nemcsak a Jászságban, hanem a megyeszékhely Szolnokon is több ízben bemutatkoztunk, ahol Kaszab Anna művésznő, Jászárokszállás szülöttje is lelkesen tapsolt nekünk. Budapesten a gyermekjátékunk bemutatóján Kodály Zoltán, a zsűri elnöke is külön megdicsérte a Jászságból hozott ízes énekes játékokat. A felnőtt csoport számára a Jászárokszálláson élő betyár-balladákat és a szájról-szájra szálló betyár-történeteket gyűjtöttem össze „A kis suba” címen. A gyűjtött anyagot a Néprajzi Osztály még a bemutató előtt, az egri néprajzi tanfolyam tematikájába is beiktatta. Ezután olyan megbízást kaptam, hogy a felnőtt csoporttal állítsam ezt színpadra. Segítőtársakat is kaptam a Néprajz Osztálytól, mégpedig Vásárhelyi Lászlót, Szigeti Károly koreográfust, azon kívül Bodnár Sándort, a Nemzeti Színház segédrendezőjét, a Népzenekutató Intézettől pedig dr. Sárosi Bálintot. A bemutató az Állami Népi Együttes színpadán volt a Corvin téren, az Országos Néprajzi Konferencián résztvevő szakemberek előtt. </w:t>
      </w:r>
    </w:p>
    <w:p>
      <w:pPr>
        <w:pStyle w:val="Normal"/>
        <w:jc w:val="both"/>
        <w:rPr/>
      </w:pPr>
      <w:r>
        <w:rPr/>
      </w:r>
    </w:p>
    <w:p>
      <w:pPr>
        <w:pStyle w:val="Normal"/>
        <w:jc w:val="both"/>
        <w:rPr/>
      </w:pPr>
      <w:r>
        <w:rPr/>
        <w:t xml:space="preserve">A </w:t>
      </w:r>
      <w:r>
        <w:rPr>
          <w:b/>
          <w:bCs/>
          <w:iCs/>
        </w:rPr>
        <w:t>Jászárokszállási cigány népmesék</w:t>
      </w:r>
      <w:r>
        <w:rPr/>
        <w:t xml:space="preserve"> címmel megjelent ciganisztikai tanulmányomat a MTA is méltónak tartotta a szakma számára további kutatásokhoz.</w:t>
      </w:r>
    </w:p>
    <w:p>
      <w:pPr>
        <w:pStyle w:val="Normal"/>
        <w:jc w:val="both"/>
        <w:rPr/>
      </w:pPr>
      <w:r>
        <w:rPr/>
      </w:r>
    </w:p>
    <w:p>
      <w:pPr>
        <w:pStyle w:val="Normal"/>
        <w:jc w:val="both"/>
        <w:rPr/>
      </w:pPr>
      <w:r>
        <w:rPr/>
        <w:t xml:space="preserve">Szólnom kell még a </w:t>
      </w:r>
      <w:r>
        <w:rPr>
          <w:b/>
          <w:bCs/>
          <w:iCs/>
        </w:rPr>
        <w:t>Könyörületesség a fegyverek között</w:t>
      </w:r>
      <w:r>
        <w:rPr/>
        <w:t xml:space="preserve"> című könyvemről, amelyben feldolgoztam a II. világháborúban Jászárokszálláson működő 212. számú hadikórház munkáját. Saját emlékeim, korabeli dokumentumok, az ott tevékenykedő ápolónők, illetve a túlélő sebesültek visszaemlékezései alapján született a könyv, amely Jászárokszállástól Nyékvárkonyig kísérte végig a kórház történetét, s 2000-ben jelent meg. A kötet híre eljutott Genfbe, a Nemzetközi Vöröskereszt központjába is, ahol nagyra értékelték. A vöröskeresztes, humanitárius munkásságomért és annak kötetben való összefoglalásért 2003-ban a Florence Nightingale emlékéremmel tüntettek ki.</w:t>
      </w:r>
    </w:p>
    <w:p>
      <w:pPr>
        <w:pStyle w:val="Normal"/>
        <w:jc w:val="both"/>
        <w:rPr/>
      </w:pPr>
      <w:r>
        <w:rPr/>
      </w:r>
    </w:p>
    <w:p>
      <w:pPr>
        <w:pStyle w:val="Normal"/>
        <w:jc w:val="both"/>
        <w:rPr/>
      </w:pPr>
      <w:r>
        <w:rPr/>
        <w:t>Közösségi munkám elismeréseként még további kitüntetéseket is kaptam:</w:t>
      </w:r>
    </w:p>
    <w:p>
      <w:pPr>
        <w:pStyle w:val="Normal"/>
        <w:jc w:val="both"/>
        <w:rPr/>
      </w:pPr>
      <w:r>
        <w:rPr/>
        <w:t>„</w:t>
      </w:r>
      <w:r>
        <w:rPr/>
        <w:t>Szocialista Kultúráért” kitüntetés /1956 és 1975/</w:t>
      </w:r>
    </w:p>
    <w:p>
      <w:pPr>
        <w:pStyle w:val="Normal"/>
        <w:jc w:val="both"/>
        <w:rPr/>
      </w:pPr>
      <w:r>
        <w:rPr/>
        <w:t>„</w:t>
      </w:r>
      <w:r>
        <w:rPr/>
        <w:t>A Sport érdemes dolgozója” kitüntetés /1957/</w:t>
      </w:r>
    </w:p>
    <w:p>
      <w:pPr>
        <w:pStyle w:val="Normal"/>
        <w:jc w:val="both"/>
        <w:rPr/>
      </w:pPr>
      <w:r>
        <w:rPr/>
        <w:t>„</w:t>
      </w:r>
      <w:r>
        <w:rPr/>
        <w:t>Kiváló Tanító” /1967/</w:t>
      </w:r>
    </w:p>
    <w:p>
      <w:pPr>
        <w:pStyle w:val="Normal"/>
        <w:jc w:val="both"/>
        <w:rPr/>
      </w:pPr>
      <w:r>
        <w:rPr/>
        <w:t>„</w:t>
      </w:r>
      <w:r>
        <w:rPr/>
        <w:t>Társadalmi munkáért” arany fokozat /1972/</w:t>
      </w:r>
    </w:p>
    <w:p>
      <w:pPr>
        <w:pStyle w:val="Normal"/>
        <w:jc w:val="both"/>
        <w:rPr/>
      </w:pPr>
      <w:r>
        <w:rPr/>
        <w:t>„</w:t>
      </w:r>
      <w:r>
        <w:rPr/>
        <w:t>Honismereti munkáért” oklevél /1980/</w:t>
      </w:r>
    </w:p>
    <w:p>
      <w:pPr>
        <w:pStyle w:val="Normal"/>
        <w:jc w:val="both"/>
        <w:rPr/>
      </w:pPr>
      <w:r>
        <w:rPr/>
        <w:t>„</w:t>
      </w:r>
      <w:r>
        <w:rPr/>
        <w:t>Csete Balázs” emlékplakett” /1985/</w:t>
      </w:r>
    </w:p>
    <w:p>
      <w:pPr>
        <w:pStyle w:val="Normal"/>
        <w:jc w:val="both"/>
        <w:rPr/>
      </w:pPr>
      <w:r>
        <w:rPr/>
        <w:t>„</w:t>
      </w:r>
      <w:r>
        <w:rPr/>
        <w:t>Sebestyén Gyula” emlékérem /1989/</w:t>
      </w:r>
    </w:p>
    <w:p>
      <w:pPr>
        <w:pStyle w:val="Normal"/>
        <w:jc w:val="both"/>
        <w:rPr/>
      </w:pPr>
      <w:r>
        <w:rPr/>
        <w:t>„</w:t>
      </w:r>
      <w:r>
        <w:rPr/>
        <w:t>Jászárokszállás Városért” emlékplakett</w:t>
      </w:r>
    </w:p>
    <w:p>
      <w:pPr>
        <w:pStyle w:val="Normal"/>
        <w:jc w:val="both"/>
        <w:rPr/>
      </w:pPr>
      <w:r>
        <w:rPr/>
        <w:t>„</w:t>
      </w:r>
      <w:r>
        <w:rPr/>
        <w:t>Déryné Művészeti Díj” /1993/</w:t>
      </w:r>
    </w:p>
    <w:p>
      <w:pPr>
        <w:pStyle w:val="Normal"/>
        <w:jc w:val="both"/>
        <w:rPr/>
      </w:pPr>
      <w:r>
        <w:rPr/>
        <w:t>„</w:t>
      </w:r>
      <w:r>
        <w:rPr/>
        <w:t>Jászárokszállás Díszpolgára” /1994/</w:t>
      </w:r>
    </w:p>
    <w:p>
      <w:pPr>
        <w:pStyle w:val="Normal"/>
        <w:jc w:val="both"/>
        <w:rPr/>
      </w:pPr>
      <w:r>
        <w:rPr/>
        <w:t>„</w:t>
      </w:r>
      <w:r>
        <w:rPr/>
        <w:t>Jászságért Díj” /1994/</w:t>
      </w:r>
    </w:p>
    <w:p>
      <w:pPr>
        <w:pStyle w:val="Normal"/>
        <w:jc w:val="both"/>
        <w:rPr/>
      </w:pPr>
      <w:r>
        <w:rPr/>
        <w:t>„</w:t>
      </w:r>
      <w:r>
        <w:rPr/>
        <w:t>Magyar Köztársaság Ezüst Érdemkeresztje” /2005/</w:t>
      </w:r>
    </w:p>
    <w:p>
      <w:pPr>
        <w:pStyle w:val="Normal"/>
        <w:jc w:val="both"/>
        <w:rPr/>
      </w:pPr>
      <w:r>
        <w:rPr/>
      </w:r>
    </w:p>
    <w:p>
      <w:pPr>
        <w:pStyle w:val="Normal"/>
        <w:jc w:val="both"/>
        <w:rPr/>
      </w:pPr>
      <w:r>
        <w:rPr/>
        <w:t xml:space="preserve">Elhatározásom szerint nemcsak kutatni akartam a néprajz értékeit, hanem gyűjtéseimet úgy feldolgozni, hogy azt visszaadhassam dolgozataimban, népi játékban azoknak, akik tovább vihetik a lángot, és őrizhetik azt, ami értékes. </w:t>
      </w:r>
    </w:p>
    <w:p>
      <w:pPr>
        <w:pStyle w:val="Normal"/>
        <w:jc w:val="both"/>
        <w:rPr/>
      </w:pPr>
      <w:r>
        <w:rPr/>
      </w:r>
    </w:p>
    <w:p>
      <w:pPr>
        <w:pStyle w:val="Normal"/>
        <w:jc w:val="both"/>
        <w:rPr/>
      </w:pPr>
      <w:r>
        <w:rPr/>
        <w:t>Kitüntetéseim, elismeréseim közül a legértékesebbnek a „Jászságért Díjat” tartom, mert úgy érzem, igazi jász lettem, aminek alapja az itt eltöltött 63 év kitartó munkája.</w:t>
      </w:r>
    </w:p>
    <w:p>
      <w:pPr>
        <w:pStyle w:val="Normal"/>
        <w:jc w:val="both"/>
        <w:rPr/>
      </w:pPr>
      <w:r>
        <w:rPr/>
      </w:r>
    </w:p>
    <w:p>
      <w:pPr>
        <w:pStyle w:val="Normal"/>
        <w:jc w:val="both"/>
        <w:rPr/>
      </w:pPr>
      <w:r>
        <w:rPr/>
      </w:r>
    </w:p>
    <w:p>
      <w:pPr>
        <w:pStyle w:val="Normal"/>
        <w:jc w:val="both"/>
        <w:rPr/>
      </w:pPr>
      <w:r>
        <w:rPr/>
      </w:r>
    </w:p>
    <w:p>
      <w:pPr>
        <w:pStyle w:val="Normal"/>
        <w:ind w:left="4860" w:hanging="0"/>
        <w:jc w:val="both"/>
        <w:rPr/>
      </w:pPr>
      <w:r>
        <w:rPr/>
        <w:t>Faragó Jánosné /Anci néni/</w:t>
      </w:r>
    </w:p>
    <w:p>
      <w:pPr>
        <w:pStyle w:val="Normal"/>
        <w:jc w:val="both"/>
        <w:rPr/>
      </w:pPr>
      <w:r>
        <w:rPr/>
      </w:r>
    </w:p>
    <w:p>
      <w:pPr>
        <w:pStyle w:val="Normal"/>
        <w:jc w:val="both"/>
        <w:rPr/>
      </w:pPr>
      <w:r>
        <w:rPr/>
      </w:r>
    </w:p>
    <w:p>
      <w:pPr>
        <w:pStyle w:val="Normal"/>
        <w:jc w:val="both"/>
        <w:rPr/>
      </w:pPr>
      <w:r>
        <w:rPr/>
      </w:r>
    </w:p>
    <w:p>
      <w:pPr>
        <w:pStyle w:val="Normal"/>
        <w:jc w:val="both"/>
        <w:rPr/>
      </w:pPr>
      <w:r>
        <w:rPr/>
        <w:t>Jászárokszállás, 2005. június</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08:40:00Z</dcterms:created>
  <dc:creator>Dobos László</dc:creator>
  <dc:description/>
  <cp:keywords/>
  <dc:language>en-US</dc:language>
  <cp:lastModifiedBy>Dobos László</cp:lastModifiedBy>
  <cp:lastPrinted>2005-06-09T09:53:00Z</cp:lastPrinted>
  <dcterms:modified xsi:type="dcterms:W3CDTF">2006-03-01T10:02:00Z</dcterms:modified>
  <cp:revision>9</cp:revision>
  <dc:subject/>
  <dc:title>Egy pedagógus életútja a XX</dc:title>
</cp:coreProperties>
</file>