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hérné dr. Ábrahám Etelka </w:t>
      </w:r>
    </w:p>
    <w:p>
      <w:pPr>
        <w:pStyle w:val="Normal"/>
        <w:pBdr>
          <w:left w:val="nil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zakmai életrajza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left w:val="nil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  <w:t>1943-ban született Budapesten.</w:t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nil"/>
        </w:pBdr>
        <w:rPr/>
      </w:pPr>
      <w:r>
        <w:rPr>
          <w:b/>
          <w:sz w:val="24"/>
        </w:rPr>
        <w:t>Szakmai végzettség</w:t>
      </w:r>
      <w:r>
        <w:rPr>
          <w:sz w:val="24"/>
        </w:rPr>
        <w:t>:</w:t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nil"/>
        </w:pBdr>
        <w:rPr/>
      </w:pPr>
      <w:r>
        <w:rPr>
          <w:sz w:val="24"/>
        </w:rPr>
        <w:t>1958-1962. Árpád Gimnázium, Budapest - érettségi</w:t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nil"/>
        </w:pBdr>
        <w:rPr/>
      </w:pPr>
      <w:r>
        <w:rPr>
          <w:sz w:val="24"/>
        </w:rPr>
        <w:t>1963-1967. Budapesti Közgazdaságtudományi Egyetem</w:t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  <w:t>- okleveles, iparszakos közgazdász (ID-5/1966-67)</w:t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  <w:t>1979-1981. Budapesti Közgazdaságtudományi Egyetem</w:t>
      </w:r>
    </w:p>
    <w:p>
      <w:pPr>
        <w:pStyle w:val="Normal"/>
        <w:pBdr>
          <w:left w:val="nil"/>
        </w:pBdr>
        <w:rPr/>
      </w:pPr>
      <w:r>
        <w:rPr>
          <w:sz w:val="24"/>
        </w:rPr>
        <w:t>- szakközgazdász piacszervező (6/106/81)</w:t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  <w:t>1984. Budapesti Közgazdaságtudományi Egyetem</w:t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  <w:t>- közgazdasági doktorátus, „A népgazdaság importcsapágy szükséglete és annak kielégítési módjai”</w:t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nil"/>
        </w:pBdr>
        <w:rPr>
          <w:b/>
          <w:b/>
          <w:sz w:val="24"/>
        </w:rPr>
      </w:pPr>
      <w:r>
        <w:rPr>
          <w:b/>
          <w:sz w:val="24"/>
        </w:rPr>
        <w:t>Szakmai tapasztalatok:</w:t>
      </w:r>
    </w:p>
    <w:p>
      <w:pPr>
        <w:pStyle w:val="Normal"/>
        <w:pBdr>
          <w:left w:val="nil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  <w:t>1967-1971. Szerszám- és Gépelemgyárak, Acéláru Gyár főkönyvelője mellett önköltségelemző, Gépelem Gyárban utókalkulátor, Porkohászati Gyárban árpolitikai előadó</w:t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  <w:t>és a  Forgácsolószerszám Gyárban piackutató.</w:t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nil"/>
        </w:pBdr>
        <w:rPr/>
      </w:pPr>
      <w:r>
        <w:rPr>
          <w:sz w:val="24"/>
        </w:rPr>
        <w:t>1971-1984. Magyar Gördülőcsapágy Művek - piackutatási osztályvezető helyettes.</w:t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nil"/>
        </w:pBdr>
        <w:rPr/>
      </w:pPr>
      <w:r>
        <w:rPr>
          <w:sz w:val="24"/>
        </w:rPr>
        <w:t>1984-1992. Számítástechnikai Kutató Intézet és Innovációs Központ - a Terv- és</w:t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  <w:t>Üzemgazdasági-, majd a Pénzügyi Osztály vezetője.</w:t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  <w:t>1992-2006. Magyar Olajipari Nyrt. - a Számvitel és Adószervezet</w:t>
      </w:r>
      <w:r>
        <w:rPr/>
        <w:t xml:space="preserve"> </w:t>
      </w:r>
      <w:r>
        <w:rPr>
          <w:sz w:val="24"/>
        </w:rPr>
        <w:t>Költségvetési Kapcsolatok Osztályán, főmunkatársként foglalkozik a céget érintő különféle adókkal, APEH adóellenőrzésekkel, célvizsgálatok koordinálásával, APEH határozatok fellebbezésével és adatszolgáltatásokkal.</w:t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  <w:t xml:space="preserve">2006 óta nyugdíjas. </w:t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nil"/>
        </w:pBdr>
        <w:rPr>
          <w:b/>
          <w:b/>
          <w:sz w:val="24"/>
        </w:rPr>
      </w:pPr>
      <w:r>
        <w:rPr>
          <w:b/>
          <w:sz w:val="24"/>
        </w:rPr>
        <w:t>Nyelvismeret:</w:t>
      </w:r>
    </w:p>
    <w:p>
      <w:pPr>
        <w:pStyle w:val="Normal"/>
        <w:pBdr>
          <w:left w:val="nil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  <w:t>Német felsőfok 1983</w:t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nil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left w:val="nil"/>
        </w:pBdr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left w:val="single" w:sz="6" w:space="5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nil"/>
      </w:pBdr>
      <w:ind w:left="6237" w:hanging="580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nil"/>
      </w:pBdr>
      <w:ind w:left="6237" w:hanging="5805"/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59:00Z</dcterms:created>
  <dc:creator>HANDLER BEÁTA</dc:creator>
  <dc:description/>
  <cp:keywords/>
  <dc:language>en-US</dc:language>
  <cp:lastModifiedBy>Apóka</cp:lastModifiedBy>
  <cp:lastPrinted>2009-10-20T08:14:00Z</cp:lastPrinted>
  <dcterms:modified xsi:type="dcterms:W3CDTF">2020-06-02T14:08:00Z</dcterms:modified>
  <cp:revision>9</cp:revision>
  <dc:subject/>
  <dc:title>Budapest, 1997.03.</dc:title>
</cp:coreProperties>
</file>