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kntformzott"/>
        <w:jc w:val="center"/>
        <w:rPr>
          <w:rFonts w:ascii="Times New Roman" w:hAnsi="Times New Roman" w:cs="Times New Roman"/>
          <w:b/>
          <w:b/>
          <w:sz w:val="24"/>
          <w:szCs w:val="24"/>
        </w:rPr>
      </w:pPr>
      <w:r>
        <w:rPr>
          <w:rFonts w:cs="Times New Roman" w:ascii="Times New Roman" w:hAnsi="Times New Roman"/>
          <w:b/>
          <w:sz w:val="24"/>
          <w:szCs w:val="24"/>
        </w:rPr>
        <w:t>Fodor István Ferenc</w:t>
      </w:r>
    </w:p>
    <w:p>
      <w:pPr>
        <w:pStyle w:val="HTMLkntformzott"/>
        <w:jc w:val="center"/>
        <w:rPr>
          <w:rFonts w:ascii="Times New Roman" w:hAnsi="Times New Roman" w:cs="Times New Roman"/>
          <w:b/>
          <w:b/>
          <w:sz w:val="24"/>
          <w:szCs w:val="24"/>
        </w:rPr>
      </w:pPr>
      <w:r>
        <w:rPr>
          <w:rFonts w:cs="Times New Roman" w:ascii="Times New Roman" w:hAnsi="Times New Roman"/>
          <w:b/>
          <w:sz w:val="24"/>
          <w:szCs w:val="24"/>
        </w:rPr>
        <w:t xml:space="preserve">Jászságért Díjas helytörténész </w:t>
      </w:r>
    </w:p>
    <w:p>
      <w:pPr>
        <w:pStyle w:val="HTMLkntformzott"/>
        <w:jc w:val="center"/>
        <w:rPr>
          <w:rFonts w:ascii="Times New Roman" w:hAnsi="Times New Roman" w:cs="Times New Roman"/>
          <w:b/>
          <w:b/>
          <w:sz w:val="24"/>
          <w:szCs w:val="24"/>
        </w:rPr>
      </w:pPr>
      <w:r>
        <w:rPr>
          <w:rFonts w:cs="Times New Roman" w:ascii="Times New Roman" w:hAnsi="Times New Roman"/>
          <w:b/>
          <w:sz w:val="24"/>
          <w:szCs w:val="24"/>
        </w:rPr>
        <w:t>életrajza</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rPr>
        <w:t xml:space="preserve">Jászapátin születtem l949. február 26-án, de mindig Jászjákóhalmán éltem: előbb a varjasi tanyavilágban, ahol osztatlan iskolába jártam, majd beköltöztünk a községbe. Itt kezdtem el gimnáziumi tanulmányaimat, majd két év után megszűnt a jákóhalmi gimnázium és a jászberényi Kállai Éva Gimnáziumban érettségiztem (ma Erősáramú SZKI) l967-ben. l975-ben a debreceni tanítóképző szolnoki kihelyezett tagozatán népművelő-könyvtáros végzettséget szereztem, majd a nyíregyházi főiskolán felsőfokú könyvtáros szakot l980-ban. l998-ban elvégeztem az ELTE terület-és településfejlesztő szociológus szakát. A község sajátosságaihoz igazítva szereztem asztalos szakmunkás és mezőgazdasági vállalkozói bizonyítványt is. </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Többnyire művelődési ház igazgatói és könyvtárosi munkát végeztem itthon és Jászberényben, majd l990-től 2002-ig polgármester voltam Jászjákóhalmán. Jelenleg nyugdíjas vagyok. A honismereti mozgalomba több mint fél évszázada – l966-ban kapcsolódtam be és l983 óta vezetője vagyok a helyi Horváth Péter Honismereti Szakkörnek. A szakkör számtalan elismerésben részesült: legutóbb 2003-ban elnyerte a megyei önkormányzat Közművelődési-díját. Én kitüntetéseim nagy részét honismereti- és ismeretterjesztő tevékenységemért kaptam. l966-ban földrajzból országos 6. helyezést értem el középiskolai versenyen, majd l968-ban különdíjat kaptam a Jászságról szóló ismeretterjesztő cikkemmel a Természet Világa pályázatán. (Innét tartom magam újságírónak is: l995 óta tagja vagyok a Magyar Újságírók Közösségének.) Oklevelet kaptam a rendszerváltoztatás évtizedének újságíró munkájáért (2000), Lant és Toll Díjat újságírói munkámért (2009). Kiemelkedő műként tartom számon a Jászjákóhalma történetéről, a jákóhalmi iparosságról és a jászsági tanyasi iskolákról írt könyveimet.</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Fontosabb elismeréseim: Ortutay Emlékplakett l988 (honismereti munkáért), Társadalmi Munkáért ezüst fokozat (ua.), Kátay Gábor Emlékplakett 1995 (TIT), Pro Patria Ezüstszarvas Díj 1996 (hagyományőrző munkáért) és 25 éves ismeretterjesztő munkáért l993 (TIT). Honismereti Munkáért emlékérem l999, Jászságért Díj 2000 („A Jászságért” Alapítványtól), melyet legbecsesebb trófeámnak tartok. Ezeken kívül tagja vagyok még számtalan társadalmi szervezetnek és birtokosa több elismerésnek. l997-től 2017-ig a Gubicz András Gazdakör elnökeként is ténykedtem. 2003-as megalakítása óta elnöke vagyok a Jászsági Honismereti Egyletnek, mely szakmai grémiumként működik. A Honismereti Szövetség JNSZ megyei elnöke és országos elnökségi tagja vagyok, továbbá a Tájak-Korok-Múzeumok Egyesület országos elnökségi tagja. 2005-ben IPOSZ-díjat kaptam iparos történeti, 2017-ben MAGOSZ-díjat alapító gazdaköri tevékenységemért, 2018-ban a MAGOSZ elnökének elismerését két évtizedes elnöki munkámért. Megkaptam a Vidékfejlesztési Miniszter elismerő oklevelét 2013-ban. A Magyar Kultúra Lovagja vagyok 2008 óta, az Örökség serleg birtokosa 2009 óta.</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Jászjákóhalma, 2019. január (karnyújtásnyira 70. évemtől)</w:t>
      </w:r>
    </w:p>
    <w:p>
      <w:pPr>
        <w:pStyle w:val="Normal"/>
        <w:jc w:val="both"/>
        <w:rPr/>
      </w:pPr>
      <w:r>
        <w:rPr/>
      </w:r>
    </w:p>
    <w:p>
      <w:pPr>
        <w:pStyle w:val="Normal"/>
        <w:ind w:left="4140" w:hanging="0"/>
        <w:jc w:val="both"/>
        <w:rPr/>
      </w:pPr>
      <w:r>
        <w:rPr/>
        <w:t xml:space="preserve">               </w:t>
      </w:r>
      <w:r>
        <w:rPr/>
        <w:t>Fodor István Ferenc</w:t>
      </w:r>
    </w:p>
    <w:p>
      <w:pPr>
        <w:pStyle w:val="Normal"/>
        <w:ind w:left="4140" w:hanging="0"/>
        <w:jc w:val="both"/>
        <w:rPr/>
      </w:pPr>
      <w:r>
        <w:rPr/>
        <w:t>villámposta: twisztes@freemail.h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56:00Z</dcterms:created>
  <dc:creator>Dobos László</dc:creator>
  <dc:description/>
  <cp:keywords/>
  <dc:language>en-US</dc:language>
  <cp:lastModifiedBy>Apóka</cp:lastModifiedBy>
  <dcterms:modified xsi:type="dcterms:W3CDTF">2019-01-25T15:01:00Z</dcterms:modified>
  <cp:revision>4</cp:revision>
  <dc:subject/>
  <dc:title>Fodor István Ferenc</dc:title>
</cp:coreProperties>
</file>