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lyás Jáno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ászságért Díjas helytörténész 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letrajz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szdózsán született 1924. szeptember 28-án, földművelő paraszt családban. Édesapja Gulyás Ferenc földműves, édesanyja Kiss Luca. Elemi iskolai tanulmányait Jászdózsa Nagyhalom külterületi, osztatlan római katolikus népiskolában végezte. A jászapáti gimnázium középiskolai négy osztálya után az Egri Érseki Római Katolikus Tanítóképző Intézetben 1945. júniusában képesítőzött. 1953-ban tanári oklevelet szerzett a Szegedi Tanárképző Főiskolán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ítói pályáját 1945 szeptemberében Jászszentandrás Alsótanya külterületi népiskolánál kezdte. Szakmai pályafutása során volt tanító, szaktanár, igazgató, ifjúsági úttörővezető, iskolai munkaközösség vezető. 1984-ben a jászdózsai általános iskolából ment nyugdíjba. Pedagógiai munkássága során húsz dolgozatot írt, melyekkel számos első és különdíjat nyert el, egy részük kötetben is megjelen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4. március 12-én megalakította szülőföldjén a „DÓSAI” Honismereti Szakkört 12 fővel, melyet 2003. augusztusáig vezetett. A körnek ma 91 tagja van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„DÓSAI” Honismereti Szakkör által elvégzett munka legfontosabb állomásai: a második világháborús emlékmű létrehozása (1989. szeptember), a jászdózsai tájház megvásárlása, felújítása, berendezése (1989. december), a község egykori tanyavilágának feltérképezése (1991-1994), a jászdózsáról elszármazottak találkozójának megszervezése (1995 – innen datálódik a Dósai Napok évenkénti megszervezése), a hagyományos aratás megszervezése (1996), paraszti feldolgozó tevékenységek bemutatása (1997), paraszti lakodalom felelevenítése (1998), a hagyományos dósai vásár bemutatása (1999), a hagyományos jász ételek kóstolója (2000), Jászok Világtalálkozója Jászdózsán (2001), az első világháborús emlékmű felújítása (2002), a paraszti lakodalom előzményeinek megelevenítése (2003). A szakkör tagjai 29 kiránduláson ismerkedtek hazánk nevezetességeivel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ismereti szakkör munkáját a település önkormányzata 1999-ben Jászdózsa Díjjal ismerte el. A honismereti szakkör szoros baráti kapcsolatot ápol Jászapáti és Jászágó hasonló szervezeteivel. A szakkör jelmondata: „Ismerd meg a múltat, élj a jelenben, tegyél a jövőért!”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lyás Jánost 1994-ben Jászdózsa Községért címmel, 1998-ban a Jászságért Díjjal tüntették k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ászdózsa, 2005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50:00Z</dcterms:created>
  <dc:creator>Dobos László</dc:creator>
  <dc:description/>
  <cp:keywords/>
  <dc:language>en-US</dc:language>
  <cp:lastModifiedBy>Dobos László</cp:lastModifiedBy>
  <cp:lastPrinted>2005-08-25T09:06:00Z</cp:lastPrinted>
  <dcterms:modified xsi:type="dcterms:W3CDTF">2005-08-25T07:08:00Z</dcterms:modified>
  <cp:revision>9</cp:revision>
  <dc:subject/>
  <dc:title>Fodor István Ferenc</dc:title>
</cp:coreProperties>
</file>