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r. Győri Gyula</w:t>
      </w:r>
    </w:p>
    <w:p>
      <w:pPr>
        <w:pStyle w:val="Normal"/>
        <w:jc w:val="center"/>
        <w:rPr>
          <w:b/>
          <w:b/>
        </w:rPr>
      </w:pPr>
      <w:r>
        <w:rPr>
          <w:b/>
        </w:rPr>
        <w:t>Jászságért Díjas nyelvész</w:t>
      </w:r>
    </w:p>
    <w:p>
      <w:pPr>
        <w:pStyle w:val="Normal"/>
        <w:jc w:val="center"/>
        <w:rPr>
          <w:b/>
          <w:b/>
        </w:rPr>
      </w:pPr>
      <w:r>
        <w:rPr>
          <w:b/>
        </w:rPr>
        <w:t>szakmai életrajza</w:t>
      </w:r>
    </w:p>
    <w:p>
      <w:pPr>
        <w:pStyle w:val="Normal"/>
        <w:rPr>
          <w:b/>
          <w:b/>
        </w:rPr>
      </w:pPr>
      <w:r>
        <w:rPr>
          <w:b/>
        </w:rPr>
      </w:r>
    </w:p>
    <w:p>
      <w:pPr>
        <w:pStyle w:val="Normal"/>
        <w:rPr/>
      </w:pPr>
      <w:r>
        <w:rPr/>
      </w:r>
    </w:p>
    <w:p>
      <w:pPr>
        <w:pStyle w:val="Normal"/>
        <w:jc w:val="both"/>
        <w:rPr/>
      </w:pPr>
      <w:r>
        <w:rPr/>
        <w:t xml:space="preserve">1921. február 14-én születtem Jászapátin, itt folytattam iskolai tanulmányaimat is. A jászapáti gimnáziumban 1939-ben tettem érettségi vizsgát. Még ez év szeptemberében beiratkoztam a mai ELTE jogelődjének, a kir. magyar Pázmány Péter Tudományegyetemnek a bölcsészettudományi karára, ahol 1944 májusában latin és olasz nyelv és irodalomból középiskolai tanári oklevelet szereztem. Tanári pályámat volt iskolámban 1944 szeptemberében kezdtem. Tanévek hosszú során keresztül mindkét szaktárgyamat tanítottam, örömmel vettem részt a derék jász ifjúság nevelésében. Eredeti szaktárgyaimat 1952-ben kiegészítettem az orosz nyelvi általános iskolai, 1956-ban pedig középiskolai tanári oklevél megszerzésével. </w:t>
      </w:r>
    </w:p>
    <w:p>
      <w:pPr>
        <w:pStyle w:val="Normal"/>
        <w:jc w:val="both"/>
        <w:rPr/>
      </w:pPr>
      <w:r>
        <w:rPr/>
      </w:r>
    </w:p>
    <w:p>
      <w:pPr>
        <w:pStyle w:val="Normal"/>
        <w:jc w:val="both"/>
        <w:rPr/>
      </w:pPr>
      <w:r>
        <w:rPr/>
        <w:t>1949 szeptemberétől a jászapáti gimnázium igazgatóhelyetteseként folytattam munkámat, és ezt a beosztást töltöttem be megszakítás nélkül 1982. január 1-től történt nyugdíjba vonulásomig. Közben 1970-ben olasz nyelvészetből egyetemi doktori oklevelet szereztem. A 60-as évektől kezdődően egy alkalommal Moszkvában, hat alkalommal pedig Olaszországban vettem részt egy-két hónapos nyelvi továbbképzésen.</w:t>
      </w:r>
    </w:p>
    <w:p>
      <w:pPr>
        <w:pStyle w:val="Normal"/>
        <w:jc w:val="both"/>
        <w:rPr/>
      </w:pPr>
      <w:r>
        <w:rPr/>
      </w:r>
    </w:p>
    <w:p>
      <w:pPr>
        <w:pStyle w:val="Normal"/>
        <w:jc w:val="both"/>
        <w:rPr/>
      </w:pPr>
      <w:r>
        <w:rPr/>
        <w:t xml:space="preserve">Iskolai tevékenységem mellett végzett munkásságomból megemlítem, hogy az ókori latin irodalomból Aulus Gelliustól több szemelvényt fordítottam egy a Gondolat Kiadó által megjelentetett antológia számára; több száz oldalnyi részt fordítottam Verseghy Ferenc Analyticae institutionum linguae Hungaricae c. latin nyelvű művéből és egyéb nyelvészeti munkáiból. Cikkeim jelentek meg tanügyi szaklapokban, nyelvművelő cikkeim országos napilapokban, helytörténeti (jászsági) tárgyú dolgozataim helyi folyóiratokban. 1989-ben jelent meg Nota bene! című könyvem első kiadása, amelyben több mint ezer ma is használt latin kifejezés fordítása és magyarázata szerepel, és jelenleg már az 5. kiadása van forgalomban. Két kiadást ért meg (1993, 1997) Ariadné fonala c. könyvem, amely antik eredetű nyelvi fordulatokat, szókapcsolatokat gyűjt csokorba használatuk magyarázatával, forrásaik bemutatásával. </w:t>
      </w:r>
    </w:p>
    <w:p>
      <w:pPr>
        <w:pStyle w:val="Normal"/>
        <w:jc w:val="both"/>
        <w:rPr/>
      </w:pPr>
      <w:r>
        <w:rPr/>
      </w:r>
    </w:p>
    <w:p>
      <w:pPr>
        <w:pStyle w:val="Normal"/>
        <w:jc w:val="both"/>
        <w:rPr/>
      </w:pPr>
      <w:r>
        <w:rPr/>
        <w:t>A Jászság településein található latin feliratok összegyűjtésével, megjelentetésével, előadások tartásával nyugdíjas éveimben is igyekszem felkelteni és ébren tartani a szűkebb haza szeretetét, elősegíteni mélyebb megismerését. Mások ilyen irányú munkáját is szívesen segítem latin nyelvi ismereteimmel.</w:t>
      </w:r>
    </w:p>
    <w:p>
      <w:pPr>
        <w:pStyle w:val="Normal"/>
        <w:jc w:val="both"/>
        <w:rPr/>
      </w:pPr>
      <w:r>
        <w:rPr/>
      </w:r>
    </w:p>
    <w:p>
      <w:pPr>
        <w:pStyle w:val="Normal"/>
        <w:jc w:val="both"/>
        <w:rPr/>
      </w:pPr>
      <w:r>
        <w:rPr/>
        <w:t>1955-ben a minisztérium „Az oktatásügy kiváló dolgozója” elnevezésű kitüntetésben részesített, 1998-ban Jászapáti városa díszpolgárává választott, 2003-ban „A Jászságért” Alapítványtól megkaptam a Jászságért Díjat.</w:t>
      </w:r>
    </w:p>
    <w:p>
      <w:pPr>
        <w:pStyle w:val="Normal"/>
        <w:jc w:val="both"/>
        <w:rPr/>
      </w:pPr>
      <w:r>
        <w:rPr/>
      </w:r>
    </w:p>
    <w:p>
      <w:pPr>
        <w:pStyle w:val="Normal"/>
        <w:jc w:val="both"/>
        <w:rPr/>
      </w:pPr>
      <w:r>
        <w:rPr/>
      </w:r>
    </w:p>
    <w:p>
      <w:pPr>
        <w:pStyle w:val="Normal"/>
        <w:jc w:val="both"/>
        <w:rPr/>
      </w:pPr>
      <w:r>
        <w:rPr/>
        <w:t>Jászapáti, 2005. június</w:t>
      </w:r>
    </w:p>
    <w:p>
      <w:pPr>
        <w:pStyle w:val="Normal"/>
        <w:jc w:val="both"/>
        <w:rPr/>
      </w:pPr>
      <w:r>
        <w:rPr/>
      </w:r>
    </w:p>
    <w:p>
      <w:pPr>
        <w:pStyle w:val="Normal"/>
        <w:jc w:val="both"/>
        <w:rPr/>
      </w:pPr>
      <w:r>
        <w:rPr/>
      </w:r>
    </w:p>
    <w:p>
      <w:pPr>
        <w:pStyle w:val="Normal"/>
        <w:ind w:left="4860" w:hanging="0"/>
        <w:jc w:val="both"/>
        <w:rPr/>
      </w:pPr>
      <w:r>
        <w:rPr/>
        <w:t>Dr. Győri Gyula</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2:25:00Z</dcterms:created>
  <dc:creator>Dobos László</dc:creator>
  <dc:description/>
  <cp:keywords/>
  <dc:language>en-US</dc:language>
  <cp:lastModifiedBy>Dobos László</cp:lastModifiedBy>
  <dcterms:modified xsi:type="dcterms:W3CDTF">2005-06-13T12:37:00Z</dcterms:modified>
  <cp:revision>4</cp:revision>
  <dc:subject/>
  <dc:title>Dr</dc:title>
</cp:coreProperties>
</file>