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Hans-Jochen Hornig</w:t>
      </w:r>
    </w:p>
    <w:p>
      <w:pPr>
        <w:pStyle w:val="Heading"/>
        <w:rPr>
          <w:b/>
          <w:b/>
        </w:rPr>
      </w:pPr>
      <w:r>
        <w:rPr>
          <w:b/>
        </w:rPr>
        <w:t>önéletraj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30. október 7-én születtem a németországi Dortmundban. Édesapám hivatalnok volt, édesanyám háztartásbeli. Heinz bátyám 16 évvel volt idősebb nálam. Az általános népiskolát szülővárosomban végeztem. A gimnáziumot már Baden-Badenben, ahová a bombatámadások miatt evakuálták az iskolát. Dortmund majdnem teljes lebombázását kamaszként éltem át, és ez mély nyomokat hagyott benn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skolai éveim alatt aktívan sportoltam, atletizáltam. A háború után a westfaliai úszószövetség tagja voltam 1951-i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45-49-ig ipari kereskedő szakmát tanultam, majd a dortmundi Hoerder Acélművek – Kohóegyesületnél kaptam állást, itt dolgoztam negyven év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957-ben házasságot kötöttem Inge Schererrel. 1961-ben született Birgit lányunk, 1968-ban Martin fiunk. Mindketten házasok, van egy unokánk: Felix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984 óta rokkantnyugdíjas vagyok, és un. hűségpénzt is kapok. Szabadidőmben a hobbijaimnak élek: kirándulás, fotózás, és a számítástechni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yarországhoz és a magyarokhoz fűződő kapcsolatom 1973 júliusában kezdődött. Ekkor egy Jászjákóhalmáról származó diáklány, Lukácsi Veronka ösztöndíjasként egy hónapot töltött cégünknél. Az ő révén ismerhettem meg Magyarországot, de legjobban a Jászságot, a jász embereket. A jászokhoz fűződő viszonyom bensőséges és meghitt. Gyakori magyarországi látogatásaim során sok barátra, közeli ismerősre tettem sz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ngeteg fotót, videofelvételt készítettem. Több speciális albumot is összeállítottam, így például az összes jász település (ideértve a kirajzottakat is) templomairól. Jászjákóhalmán önálló fotókiállításom is volt a faluról, a falu embereirő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üszke vagyok arra, hogy 2003-ban megkaptam a „Tiszteletbeli jász” diplomát, mely szobám falát díszí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Hans-Jochen Horni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rtmund, 2005. ős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dította: László Márta, a Jászok Egyesülete ügyvivőj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49:00Z</dcterms:created>
  <dc:creator>Hortiné dr. Bathó Edit</dc:creator>
  <dc:description/>
  <cp:keywords/>
  <dc:language>en-US</dc:language>
  <cp:lastModifiedBy>Dobos László</cp:lastModifiedBy>
  <cp:lastPrinted>2006-01-23T15:01:00Z</cp:lastPrinted>
  <dcterms:modified xsi:type="dcterms:W3CDTF">2006-01-23T14:04:00Z</dcterms:modified>
  <cp:revision>12</cp:revision>
  <dc:subject/>
  <dc:title>Szakmai önéletrajz</dc:title>
</cp:coreProperties>
</file>