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OVÁCS J. BÉLA ÖNÉLETRAJ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1943. április 25-én Jászárokszálláson születtem. Az általános iskolát helyben, gimnáziumi tanulmányaimat Jászapátin végeztem, ahol 1961-ben jeles érettségi vizsgát tettem. Kedves tanáraim, dr. Győri Gyula latintanárom és dr. Farkas D. Ferenc osztályfőnököm valamint magyartanárom hatására a tanári pályát választottam magamnak. </w:t>
      </w:r>
    </w:p>
    <w:p>
      <w:pPr>
        <w:pStyle w:val="Normal"/>
        <w:ind w:firstLine="284"/>
        <w:jc w:val="both"/>
        <w:rPr/>
      </w:pPr>
      <w:r>
        <w:rPr/>
        <w:t>1965-ben magyar-orosz-rajz szakos általános iskolai tanári oklevelet kaptam az Egri Tanárképző Főiskola nappali tagozatán. Szakdolgozatomat (Az első világháború ábrázolása a kelet-európai irodalomban) Lőkös Istvánnál (ma nyugdíjas egyetemi tanár, a horvát akadémia tagja) írtam, akitől horvát nyelvet és irodalmat is tanultam.</w:t>
      </w:r>
    </w:p>
    <w:p>
      <w:pPr>
        <w:pStyle w:val="Normal"/>
        <w:ind w:firstLine="284"/>
        <w:jc w:val="both"/>
        <w:rPr/>
      </w:pPr>
      <w:r>
        <w:rPr/>
        <w:t>1973-ban az ELTE Bölcsészettudományi Karán magyar kiegészítő szakon szereztem jeles diplomát. Szakdolgozatom bírálója Czine Mihály, az irodalomtudományok doktora volt, címe pedig Önéletírás a romániai magyar irodalomban.</w:t>
      </w:r>
    </w:p>
    <w:p>
      <w:pPr>
        <w:pStyle w:val="Normal"/>
        <w:ind w:firstLine="284"/>
        <w:jc w:val="both"/>
        <w:rPr/>
      </w:pPr>
      <w:r>
        <w:rPr/>
        <w:t>1965-től 1978-ig általános és középiskolákban tanítottam Jászágón (6 év), Jászárokszálláson (5 év) és Jászapátin (2 év). Közben napilapokban könyvkritikákat, recenziókat, publikáltam, az MTA Irodalomtudományi Intézetében Béládi Miklós vezetésével ösztöndíjas tanár voltam.</w:t>
      </w:r>
    </w:p>
    <w:p>
      <w:pPr>
        <w:pStyle w:val="Normal"/>
        <w:ind w:firstLine="284"/>
        <w:jc w:val="both"/>
        <w:rPr/>
      </w:pPr>
      <w:r>
        <w:rPr/>
        <w:t>1978–1981-ig az ELTE BTK XX. századi magyar irodalom tanszékén lettem aspiráns. Témavezetőm Czine Mihály volt. A negyedéves magyar szakos hallgatóknak irodalomtörténeti szemináriumot is tartottam az egyetemen.</w:t>
      </w:r>
    </w:p>
    <w:p>
      <w:pPr>
        <w:pStyle w:val="Normal"/>
        <w:ind w:firstLine="284"/>
        <w:jc w:val="both"/>
        <w:rPr/>
      </w:pPr>
      <w:r>
        <w:rPr/>
        <w:t>1981–1992 között az Állami Gorkij Könyvtár (ma Országos Idegennyelvű Könyvtár) tudományos titkáraként, tudományos főmunkatársaként dolgoztam. A határainkon túli magyar irodalom kutatásával foglalkoztam, a könyvtár kiadványait gondoztam, folyóiratát szerkesztettem, s részt vettem az ott folyó nemzetiségi kutatómunkában is. 1995-ben Joó Rudolffal együtt szerveztük a magyar-szlovén közös kutatást, amely Magyarországon Felsőszölnök, Szlovéniában Lendva környékére terjedt ki. Közben a budapesti tanárképző főiskolán is tanítottam (Csepelen és a Kazinczy utcában is), szemináriumot tartottam a nappali tagozaton a határainkon kívüli magyar irodalomból, ill. előadásokat a tanárok továbbképzésén.</w:t>
      </w:r>
    </w:p>
    <w:p>
      <w:pPr>
        <w:pStyle w:val="Normal"/>
        <w:ind w:firstLine="284"/>
        <w:jc w:val="both"/>
        <w:rPr/>
      </w:pPr>
      <w:r>
        <w:rPr/>
        <w:t xml:space="preserve">1992–1995-ig a Bereményi Könyvkiadó és Könyvterjesztő Vállalat főszerkesztőjeként történeti és irodalomtörténeti kismonográfia-sorozatot szerkesztettem és gondoztam (Szarka László: A szlovákok története; Szász Zoltán: A románok története; Soksevits Dénes – Szilágyi Imre – Szilágyi Károly: Déli szomszédaink története; Vígh Károly: A szlovákiai magyarság sorsa, S. Benedek András: Kárpátalja története és művelődéstörténete; Pomogáts Béla: A romániai magyar irodalom története; Vajda Gábor: A délvidéki magyar irodalom története, Miskolczy Ambrus: Eszmék és téveszmék c. kötete.) Ezek most is ajánlott irodalomként szerepelnek a történelemtanárok vizsgakövetelményei között. Én szerkesztettem a cég Magyar Books in Print c. könyvajánló havilapját és vezettem a könyvtárellátó tevékenységét. </w:t>
      </w:r>
    </w:p>
    <w:p>
      <w:pPr>
        <w:pStyle w:val="Normal"/>
        <w:ind w:firstLine="284"/>
        <w:jc w:val="both"/>
        <w:rPr/>
      </w:pPr>
      <w:r>
        <w:rPr/>
        <w:t>1989-ben három havi ösztöndíjat kaptam a Művelődési Minisztériumtól, s az újvidéki egyetemen tanulmányozhattam a vajdasági magyar irodalom történetét.</w:t>
      </w:r>
    </w:p>
    <w:p>
      <w:pPr>
        <w:pStyle w:val="Normal"/>
        <w:ind w:firstLine="284"/>
        <w:jc w:val="both"/>
        <w:rPr/>
      </w:pPr>
      <w:r>
        <w:rPr/>
        <w:t>2002-ben és 2004-ben a prágai Károly Egyetem egy-egy hónapos nyári cseh nyelvtanfolyamán alaposabban megismerkedhettem a cseh nyelvvel és Csehországgal. A cseh nyelv ezer leggyakrabban használt igéjéből készített igei szótáram még ma is időszerű, kéziratban várja a megjelentetésre alkalmas „szebb időket”.</w:t>
      </w:r>
    </w:p>
    <w:p>
      <w:pPr>
        <w:pStyle w:val="Normal"/>
        <w:ind w:firstLine="284"/>
        <w:jc w:val="both"/>
        <w:rPr/>
      </w:pPr>
      <w:r>
        <w:rPr/>
        <w:t>1995-től nyugdíjazásomig (magam kértem 60 éves koromban) és még két esztendeig, 2005-ig a Kozma Lajos Faipari Szakközépiskola tanára voltam. Az iskolában magyar nyelvet és irodalmat, szabadkézi valamint műszaki rajzot tanítottam. Többször volt olyan esztendő, amikor három osztályt is érettségiztettem.</w:t>
      </w:r>
    </w:p>
    <w:p>
      <w:pPr>
        <w:pStyle w:val="Normal"/>
        <w:ind w:firstLine="284"/>
        <w:jc w:val="both"/>
        <w:rPr/>
      </w:pPr>
      <w:r>
        <w:rPr/>
        <w:t>Redemptus jász ősök származéka vagyok. Az életemből több mint három évtizedet a Jászságban töltöttem. Budapesten élek, de haza mindig Árokszállásra megyek. A feleségem és a lányom is jásznak, árokszállásinak vallja magát, mind a ketten a jászokról írták a szakdolgozataikat. Annak idején, midőn még otthon, Jászárokszálláson tanítottam a hetvenes évek elején, 1970-ben nemcsak honismereti szakkört vezettem, kiállításon mutattuk be a gyűjtött anyagunkat, hanem a község szülöttjének, Pethes Imre színművész emlékezetének a felelevenítését is kezdeményeztem. Az idei emlékkiállítás szervezésében anyaggal és tanácsokkal is segítettem. Negyedszázada én kezdeményeztem az Árokszállásiak Baráti Körének a megalakítását is.</w:t>
      </w:r>
    </w:p>
    <w:p>
      <w:pPr>
        <w:pStyle w:val="Normal"/>
        <w:ind w:firstLine="284"/>
        <w:jc w:val="both"/>
        <w:rPr/>
      </w:pPr>
      <w:r>
        <w:rPr/>
        <w:t>Nyugdíjasként a mindennapos kenyérkereső munka után, midőn több szabadsághoz juthattam, úgy döntöttem, hogy a jászok történetének azzal az időszakával fogok foglalkozni, amelyről alig-alig tudunk valamicskét. Erről pedig igen sok munka orosz nyelven olvasható. Ez főleg a tatárjárás előtti időszak. Orosz szakos tanárként még nem felejtettem el annyira a nyelvet, hogy lefordíthassam magyarra azokat a könyveket, tanulmányokat, amelyek hiányoznak a múltismeretünkből. Ezek közül a legfontosabb, a majd háromezer éves nart eposz az én fordításomban jutott el először magyarul a jász olvasókhoz. Mindig hálásan gondolok „A Jászságért” Alapítvány és dr. Csányi Sándor, az OTP Bank elnök-vezérigazgatója, valamint dr. Wirth István bizottsági vezető közvetítésével Jász-Nagykun-Szolnok Megye Közgyűlése elnökének a támogatására.</w:t>
      </w:r>
    </w:p>
    <w:p>
      <w:pPr>
        <w:pStyle w:val="Normal"/>
        <w:ind w:firstLine="284"/>
        <w:jc w:val="both"/>
        <w:rPr/>
      </w:pPr>
      <w:r>
        <w:rPr/>
        <w:t>Egy sereg, az alánokról, oszétekről, jászokról szóló tanulmányt fordítottam magyarra. Néhányat közöltem is a Jászsági Évkönyv 2006., 2007., 2008. és 2009. évi számaiban, a többiek meg kéziratban a megjelenésre várnak. (Pethő László szerkesztő mellett talán nekem is volt némi érdemem, hogy a 2007. évi kiadás mintegy 170 oldalon foglalkozott a jászok vérrokonaival, az oszétekkel.)</w:t>
      </w:r>
    </w:p>
    <w:p>
      <w:pPr>
        <w:pStyle w:val="Normal"/>
        <w:ind w:firstLine="284"/>
        <w:jc w:val="both"/>
        <w:rPr/>
      </w:pPr>
      <w:r>
        <w:rPr/>
        <w:t xml:space="preserve">Nemrég a világhírű Agusti Alemany barcelonai professzor: „Alánok az ókori és a középkori írott forrásokban” c. könyvének a fordításával készültem el (több mint 600 oldal), amely kiadásához támogatókat keresek. Ez alapvető alanisztikai munka, a magyar könyvtárakban, a szakemberek és a jászsági olvasók kezében is ott a helye magyar nyelven is. Az informatika, az internet nyújtotta lehetőségeket kihasználva kerültem kapcsolatba az oszétekkel. Ők a jászok legközelebbi rokonai. Sors üldözte, sokat szenvedett, kis nép, amely a Kaukázus legközepén él, amelyik kis létszáma ellenére is a hajdani nagyságát, ősi gyökereit keresi és ápolja, a jászokat pedig olyan testvérének tekinti, akit a történelem szele sodort el tőlük nyugatra. Közös elődeink pedig az alánok és a szkíták voltak. A jász nyelvemlék az ősi oszét digor nyelvjárásban íródott mintegy fél ezer esztendeje. </w:t>
      </w:r>
    </w:p>
    <w:p>
      <w:pPr>
        <w:pStyle w:val="Normal"/>
        <w:ind w:firstLine="284"/>
        <w:jc w:val="both"/>
        <w:rPr/>
      </w:pPr>
      <w:r>
        <w:rPr/>
        <w:t xml:space="preserve">Oszét barátaimban valóban a testvéreimre leltem. A Via Alanica c. terv keretében Temina Tuajeva vlagyikavkázi filmproducer és rendező csoportja (Albert Bzarov operatőr és Ruszlán Bzarov történészprofesszor) filmet forgatott az „Alánok útja Nyugatra” címmel. Nyugat-Európában (Svájcban, Francia-, Olasz-, Spanyolországban, Portugáliában) kb. 400 olyan helynév található ma is, amely az alánok vagy a szarmaták nevét őrzi.  2007-ben a Jászságban és Budapesten is filmeztek. Ennek a munkának  „A magyarországi Alánia” címet adták. A filmjeik orosz nyelvűek, azonban magyar feliratokkal is elláttuk őket a jász nézők számára, sőt DVD-n is hozzáférhetők. A szövegkönyveiket lefordítottam magyarra, a vlagyikavkázi stúdióban meg feliratozták a filmeket. Ugyancsak én végeztem a rendezőnőnek a beszláni tragédiáról készült, több díjat is nyert filmje (Beszlán polgárai) szövegkönyvének magyarítását is. Legutóbb pedig a „Ki vagy te, Artúr király?” c., az Artúr mondakör keleti, alán gyökereiről készült film szövegét fordítottam le magyarra. A Jászságról készített film ősbemutatója 2008 novemberében volt Vlagyikavkázban. 2009-ben az alkotókat a legmagasabb oszét kulturális kitüntetéssel, a Hetagurov-díjjal jutalmazták. A legnagyobb oszét költő, Koszta Hetagurov születésének 150. évfordulójáról Kakuk Mátyás jászapáti származék jász kollégám közreműködésével Jászberényben és Kunszentmártonban is megemlékeztünk. </w:t>
      </w:r>
    </w:p>
    <w:p>
      <w:pPr>
        <w:pStyle w:val="Normal"/>
        <w:ind w:firstLine="708"/>
        <w:jc w:val="both"/>
        <w:rPr/>
      </w:pPr>
      <w:r>
        <w:rPr/>
        <w:t xml:space="preserve">Munkám közben sok oszét ismerőst szereztem. Az kaukázusi rokonainkkal afféle senki által fel nem hatalmazott, sors teremtette alán-jász-oszét kulturális attaséként tartom most is a kapcsolatot. Ennek a munkának a gyümölcse volt, hogy 2009-ben egy jászsági küldöttség nyolcszáz évvel a testvérnéptől történő elválás után először utazhatott a Kaukázusba az oszét köztársasági elnök meghívására. Ha valaki megkérdezi tőlem, miféle nációhoz is tartozom én, a feleletem: magyar vagyok, aki jász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blikációim:</w:t>
      </w:r>
    </w:p>
    <w:p>
      <w:pPr>
        <w:pStyle w:val="Normal"/>
        <w:numPr>
          <w:ilvl w:val="0"/>
          <w:numId w:val="1"/>
        </w:numPr>
        <w:tabs>
          <w:tab w:val="clear" w:pos="284"/>
        </w:tabs>
        <w:jc w:val="both"/>
        <w:rPr/>
      </w:pPr>
      <w:r>
        <w:rPr>
          <w:sz w:val="18"/>
          <w:szCs w:val="18"/>
        </w:rPr>
        <w:t>Láthatár 1933–1944. Repertórium. ÁGK–Művelődéskutató Intézet, 1980. 210 p. (Bev. tanulmány V–XXXVIII. P.: Láthatár 1933–1944. Csuka Zoltán folyóiratának sajtótörténeti áttekintése)</w:t>
      </w:r>
    </w:p>
    <w:p>
      <w:pPr>
        <w:pStyle w:val="Normal"/>
        <w:numPr>
          <w:ilvl w:val="0"/>
          <w:numId w:val="1"/>
        </w:numPr>
        <w:tabs>
          <w:tab w:val="clear" w:pos="284"/>
        </w:tabs>
        <w:jc w:val="both"/>
        <w:rPr/>
      </w:pPr>
      <w:r>
        <w:rPr>
          <w:sz w:val="18"/>
          <w:szCs w:val="18"/>
        </w:rPr>
        <w:t>Balogh Edgár: Hídverők Erdélyben 1944</w:t>
      </w:r>
      <w:r>
        <w:rPr/>
        <w:t>–</w:t>
      </w:r>
      <w:r>
        <w:rPr>
          <w:sz w:val="18"/>
          <w:szCs w:val="18"/>
        </w:rPr>
        <w:t xml:space="preserve">46.  (Kovács J.  Béla beszélgetése Balogh Edgárral. Jegyzetek és névmutató).  Kossuth K. 1985. </w:t>
      </w:r>
    </w:p>
    <w:p>
      <w:pPr>
        <w:pStyle w:val="Normal"/>
        <w:numPr>
          <w:ilvl w:val="0"/>
          <w:numId w:val="1"/>
        </w:numPr>
        <w:tabs>
          <w:tab w:val="clear" w:pos="284"/>
        </w:tabs>
        <w:jc w:val="both"/>
        <w:rPr/>
      </w:pPr>
      <w:r>
        <w:rPr>
          <w:sz w:val="18"/>
          <w:szCs w:val="18"/>
        </w:rPr>
        <w:t xml:space="preserve">Gorkij a két világháború közötti romániai magyar folyóiratokban . = Az élő Gorkij. Szerk. Kovács J. Béla. Kossuth K. 1986. </w:t>
      </w:r>
    </w:p>
    <w:p>
      <w:pPr>
        <w:pStyle w:val="Normal"/>
        <w:numPr>
          <w:ilvl w:val="0"/>
          <w:numId w:val="1"/>
        </w:numPr>
        <w:tabs>
          <w:tab w:val="clear" w:pos="284"/>
        </w:tabs>
        <w:jc w:val="both"/>
        <w:rPr/>
      </w:pPr>
      <w:r>
        <w:rPr>
          <w:sz w:val="18"/>
          <w:szCs w:val="18"/>
        </w:rPr>
        <w:t xml:space="preserve">A Brassói Lapok és a nemzetiségi kérdés.  = A magyar nyelv és kultúra a Duna völgyében. Die ungarische sprache und Kultur im Donauraum II. Nemzetközi Magyar Filológiai Társaság. Budapest </w:t>
      </w:r>
      <w:r>
        <w:rPr/>
        <w:t xml:space="preserve">– </w:t>
      </w:r>
      <w:r>
        <w:rPr>
          <w:sz w:val="18"/>
          <w:szCs w:val="18"/>
        </w:rPr>
        <w:t>Wien</w:t>
      </w:r>
      <w:r>
        <w:rPr/>
        <w:t xml:space="preserve"> </w:t>
      </w:r>
      <w:r>
        <w:rPr>
          <w:sz w:val="18"/>
          <w:szCs w:val="18"/>
        </w:rPr>
        <w:t>1991. 778</w:t>
      </w:r>
      <w:r>
        <w:rPr/>
        <w:t>–</w:t>
      </w:r>
      <w:r>
        <w:rPr>
          <w:sz w:val="18"/>
          <w:szCs w:val="18"/>
        </w:rPr>
        <w:t>785. p. A II. Nemzetközi Hungarológiai Kongresszuson a bécsi egyetemen elhangzott előadásom szövege.</w:t>
      </w:r>
    </w:p>
    <w:p>
      <w:pPr>
        <w:pStyle w:val="Normal"/>
        <w:numPr>
          <w:ilvl w:val="0"/>
          <w:numId w:val="1"/>
        </w:numPr>
        <w:tabs>
          <w:tab w:val="clear" w:pos="284"/>
        </w:tabs>
        <w:jc w:val="both"/>
        <w:rPr>
          <w:sz w:val="18"/>
          <w:szCs w:val="18"/>
        </w:rPr>
      </w:pPr>
      <w:r>
        <w:rPr>
          <w:sz w:val="18"/>
          <w:szCs w:val="18"/>
        </w:rPr>
        <w:t>A „Nézzünk hát szembe!” – vita.(tanulmány) = Az ÁGK  1988. évi évkönyve.  Bp. 1988.</w:t>
      </w:r>
    </w:p>
    <w:p>
      <w:pPr>
        <w:pStyle w:val="Normal"/>
        <w:numPr>
          <w:ilvl w:val="0"/>
          <w:numId w:val="1"/>
        </w:numPr>
        <w:tabs>
          <w:tab w:val="clear" w:pos="284"/>
        </w:tabs>
        <w:jc w:val="both"/>
        <w:rPr>
          <w:sz w:val="18"/>
          <w:szCs w:val="18"/>
        </w:rPr>
      </w:pPr>
      <w:r>
        <w:rPr>
          <w:sz w:val="18"/>
          <w:szCs w:val="18"/>
        </w:rPr>
        <w:t>Chronology Hungary’s Partition and the Hungarian Minorities sience World War = The Hungarians: a divided Nation. Edited by Stephen Borsody. New Haven. Yale Center for International and Area Studies, 1988. 349–382. p. (Iván K. Szűcs álnéven.)</w:t>
      </w:r>
    </w:p>
    <w:p>
      <w:pPr>
        <w:pStyle w:val="Normal"/>
        <w:numPr>
          <w:ilvl w:val="0"/>
          <w:numId w:val="1"/>
        </w:numPr>
        <w:tabs>
          <w:tab w:val="clear" w:pos="284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Az Új Magyar Irodalmi Lexikonban 160-nál több címszót írtam az erdélyi magyar irodalomról és a diaszpóráról K.J.B.  szignóval. </w:t>
      </w:r>
    </w:p>
    <w:p>
      <w:pPr>
        <w:pStyle w:val="Normal"/>
        <w:numPr>
          <w:ilvl w:val="0"/>
          <w:numId w:val="1"/>
        </w:numPr>
        <w:tabs>
          <w:tab w:val="clear" w:pos="284"/>
        </w:tabs>
        <w:jc w:val="both"/>
        <w:rPr/>
      </w:pPr>
      <w:r>
        <w:rPr>
          <w:sz w:val="18"/>
          <w:szCs w:val="18"/>
        </w:rPr>
        <w:t xml:space="preserve">A magyar szépirodalmi könyvek és irodalomtörténeti tanulmánykötetek kritikáinak a jegyzékét majd egy évtizeden keresztül – egészen a Láthatár Nemeskürty- féle átszervezéséig, ill. megszüntetéséig – én állítottam össze. </w:t>
      </w:r>
    </w:p>
    <w:p>
      <w:pPr>
        <w:pStyle w:val="Normal"/>
        <w:numPr>
          <w:ilvl w:val="0"/>
          <w:numId w:val="1"/>
        </w:numPr>
        <w:tabs>
          <w:tab w:val="clear" w:pos="284"/>
        </w:tabs>
        <w:jc w:val="both"/>
        <w:rPr/>
      </w:pPr>
      <w:r>
        <w:rPr>
          <w:sz w:val="18"/>
          <w:szCs w:val="18"/>
        </w:rPr>
        <w:t xml:space="preserve">1974–1990 között a Népszabadságban, a Forrásban, a Napjainkban, a szabadkai Üzenetben és a Könyvvilágban rendszeresen közöltem kritikákat, recenziókat és interjúkat. A Forrásban  többek között pl. Herceg János Doroszlón élő vajdasági íróval készített  beszélgetésem és Lőkös István és Milosevits Péter horvát és szerb irodalomtörténeti könyveiről írott hosszabb recenzióim jelentek meg. </w:t>
      </w:r>
    </w:p>
    <w:p>
      <w:pPr>
        <w:pStyle w:val="Normal"/>
        <w:numPr>
          <w:ilvl w:val="0"/>
          <w:numId w:val="1"/>
        </w:numPr>
        <w:tabs>
          <w:tab w:val="clear" w:pos="284"/>
        </w:tabs>
        <w:jc w:val="both"/>
        <w:rPr/>
      </w:pPr>
      <w:r>
        <w:rPr>
          <w:sz w:val="18"/>
          <w:szCs w:val="18"/>
        </w:rPr>
        <w:t>A Jászsági Évkönyv 2006., 2007. és 2008. évi számaiban alán és oszét tárgyú fordításaimat közöltem.</w:t>
      </w:r>
    </w:p>
    <w:p>
      <w:pPr>
        <w:pStyle w:val="Normal"/>
        <w:numPr>
          <w:ilvl w:val="0"/>
          <w:numId w:val="1"/>
        </w:numPr>
        <w:tabs>
          <w:tab w:val="clear" w:pos="284"/>
        </w:tabs>
        <w:jc w:val="both"/>
        <w:rPr/>
      </w:pPr>
      <w:r>
        <w:rPr>
          <w:sz w:val="18"/>
          <w:szCs w:val="18"/>
        </w:rPr>
        <w:t>A Nap fiai – Nartok – Jász-alán hősmondák c. fordításom 2008-ban meg a Püski Kiadónál.</w:t>
      </w:r>
    </w:p>
    <w:p>
      <w:pPr>
        <w:pStyle w:val="Normal"/>
        <w:numPr>
          <w:ilvl w:val="0"/>
          <w:numId w:val="1"/>
        </w:numPr>
        <w:tabs>
          <w:tab w:val="clear" w:pos="284"/>
        </w:tabs>
        <w:jc w:val="both"/>
        <w:rPr/>
      </w:pPr>
      <w:r>
        <w:rPr>
          <w:sz w:val="18"/>
          <w:szCs w:val="18"/>
        </w:rPr>
        <w:t>A Püski Kiadónál a 2009. évi könyvhéten jelent meg fordításomban Leontyev – Kapelko – Jeszin: Kőbálványok és emlékoszlopok az okunyevi kultúrában c. könyve, amely a korai szkíta kultúráról szól.</w:t>
      </w:r>
    </w:p>
    <w:p>
      <w:pPr>
        <w:pStyle w:val="Normal"/>
        <w:numPr>
          <w:ilvl w:val="0"/>
          <w:numId w:val="1"/>
        </w:numPr>
        <w:tabs>
          <w:tab w:val="clear" w:pos="284"/>
        </w:tabs>
        <w:jc w:val="both"/>
        <w:rPr/>
      </w:pPr>
      <w:r>
        <w:rPr>
          <w:sz w:val="18"/>
          <w:szCs w:val="18"/>
        </w:rPr>
        <w:t>2010-ben a Redemptioban (Jászberény), és a Pipafüstben (Jászfényszaru) jelentek meg fordításaim és írásaim az oszét kultúra köréből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20:00Z</dcterms:created>
  <dc:creator>Kovács B╬la</dc:creator>
  <dc:description/>
  <cp:keywords/>
  <dc:language>en-US</dc:language>
  <cp:lastModifiedBy>Dobos</cp:lastModifiedBy>
  <dcterms:modified xsi:type="dcterms:W3CDTF">2010-09-14T09:53:00Z</dcterms:modified>
  <cp:revision>12</cp:revision>
  <dc:subject/>
  <dc:title>KOVÁCS J</dc:title>
</cp:coreProperties>
</file>