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sy Gábor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ászok Egyesülete ügyvivője szakmai életraj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városomban, Jászberényben érettségiztem, majd az akkori Építőipari Műszaki Egyetem Építészmérnöki Karán folytattam tanulmányaimat. 1956-ban szereztem az urbanisztika széles szakterületére specializált szakos építészmérnöki oklevelet. Kizárólag ezen a szakterületen működtem az elmúlt 50 év alatt, fele-fele ideig az igazgatásnak a kisvárostól a minisztériumig, és a tervezésnek a tervezőtől a nagy tervező-kutató szervezet vezetőjéig terjedő lépcsőit fokozatosan bejár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vid egri városi mérnöki munka után – kérésemre – szülővárosomba helyeztek, ahol néhány hónap múlva csoportvezetői, majd osztályvezető főmérnöki beosztásban közel 10 évig dolgoztam. Itt ismertem meg és végeztem az építésügyi igazgatás helyi, elsőfokú feladatait, a gyakorlati városrendezést és fejlesztést, műemlékvédelmet, a városgazdálkodás tervezési, megvalósítási, működtetési, irányítási szakmai feladata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965-ben megszereztem a városépítési-városgazdasági szakmérnöki oklevelet. Még ebben az évben a Minisztérium a VÁTI-ba helyezett és kinevezett Bács-Kiskun és Szolnok megyék főépítész-helyettesévé. Viszonylag rövid idő után Szolnok megye kérésére a megye Építési- Közlekedési és Vízügyi Osztályának vezetői feladatkörébe helyeztek át. A megye szakigazgatási tevékenységének megerősítése után két és fél évvel, a Minisztérium Debrecenbe helyezett és kettős feladattal bízott meg: Hajdú-Bihar, Szabolcs-Szatmár megyék és Debrecen megyei jogú város ÉM főépítész feladatainak ellátásával, valamint a Debreceni Tervező Vállalatának főmérnöki teendőivel. Mintegy 5 éves, igen érdekes szakmai feladatok ellátása után ismét változtatták munkahelyem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972-ban ismét a VÁTI-ba helyeztek át a Regionális tervezési iroda vezetőjének. E munkakörben két évig, az akkori Építésügyi és Városfejlesztési Minisztériumba való áthelyezésemig dolgozhattam. Az ÉVM-ben terület- és településrendezési, valamint területfejlesztési feladatok egy főosztállyá szervezésével, és vezetésével bíztak meg. E három szakterület mellett a terület- és a telekgazdálkodás, a települési környezetvédelem országos irányítási, szabályozási, hatósági és ellenőrzési feladatait volt hivatva e főosztály ellátni. 1982 elején a miniszter megszüntette a területfejlesztés és a területrendezés önálló főosztályként való működését, engem a VÁTI-ba helyezett általános igazgató-helyettesnek és minisztériumi főtanácsosi címet adományoz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ttől kezdve 22 évet töltöttem a VÁTI-ban ebből hét és fél évet mint általános igazgatóhelyettes. 1989-ben a Vállalati tanács megbízott az igazgatói feladatok ellátásával. 1990-ben nyilvános pályázat során nyertem el az ügyvezető vezérigazgatói poszto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700 főről 100 főre leépült, megbízások általános visszaesésével küszködő szervezetet sikerült a munkatársaimmal a szervezeti átalakulás lépcsőit végigjárva, folyamatosan a kialakult új viszonyoknak, igényeknek megfelelő, kiegyensúlyozott, nonprofit gazdálkodású, nem csak hazai vonatkozásban elismert 320 fős háttérintézetté fejleszte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ügyvezető vezérigazgatói feladatainak ellátására vonatkozó szerződésem lejártával, közel 72 évesen, 2004 júniusában fejeztem be a 48 éves vezetői munkámat, melyet a köztársasági elnök augusztus 20-a alkalmából „</w:t>
      </w:r>
      <w:r>
        <w:rPr>
          <w:rFonts w:cs="Times New Roman" w:ascii="Times New Roman" w:hAnsi="Times New Roman"/>
          <w:i/>
        </w:rPr>
        <w:t xml:space="preserve">a Magyar Köztársasági Érdemrend Lovagkeresztje” </w:t>
      </w:r>
      <w:r>
        <w:rPr>
          <w:rFonts w:cs="Times New Roman" w:ascii="Times New Roman" w:hAnsi="Times New Roman"/>
        </w:rPr>
        <w:t>kitüntetéssel jutalmazott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akmai munkám elismeréséül a korábbi években is több kitüntetést kaptam. Ezek közül a szülővárosomban az 50-es, 60-as években végzett kiemelkedő szakmai munkáságomért 2003-ban kapott </w:t>
      </w:r>
      <w:r>
        <w:rPr>
          <w:rFonts w:cs="Times New Roman" w:ascii="Times New Roman" w:hAnsi="Times New Roman"/>
          <w:i/>
        </w:rPr>
        <w:t>„Pro Urbe Jászberény”</w:t>
      </w:r>
      <w:r>
        <w:rPr>
          <w:rFonts w:cs="Times New Roman" w:ascii="Times New Roman" w:hAnsi="Times New Roman"/>
        </w:rPr>
        <w:t xml:space="preserve"> kitüntetést, és az 1998-ban adományozott </w:t>
      </w:r>
      <w:r>
        <w:rPr>
          <w:rFonts w:cs="Times New Roman" w:ascii="Times New Roman" w:hAnsi="Times New Roman"/>
          <w:i/>
        </w:rPr>
        <w:t xml:space="preserve">„Pro Régió” </w:t>
      </w:r>
      <w:r>
        <w:rPr>
          <w:rFonts w:cs="Times New Roman" w:ascii="Times New Roman" w:hAnsi="Times New Roman"/>
        </w:rPr>
        <w:t>miniszter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kitüntetést tartom számomra legfontosabb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eg egyéni vállalkozóként terület és településfejlesztési, -rendezési szakértői feladatokat látok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fő foglalkozásom mellett 1982-1991 között másodállásban közreműködtem a Budapesti Műszaki Egyetem Városépítési tanszék oktató munkájában. Eddigi gyakorlatom során számos tudományos konferencián, szakmai rendezvényen tartottam előadást, mintegy 45 szakcikket publikáltam és 3 szakkönyv társszerzője voltam, valamint lakóépületeket tervezt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60-as évek elejétől rendszeresen résztveszek a szakmai társadalmi tudományos egyesületek munkájában. Debrecenben az Építéstudományi Egyesület vezetőségében dolgoztam, a Magyar Építőművészek Szövetségébe 1969-ben vettek fel. Az MTA Településtudományi Bizottságának 1982 óta vagyok tagja. A Magyar Építész Kamarában a Területrendezési Minősítő Bizottságot vezetem megalakulása ó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 Magyar Urbanisztikai Társaság 1968-ban kért fel tagjai sorába. 1972-ben a vezetőség, 1976-ban az elnökség tagjává, majd a közgyűlés 1989 végén a Társaság elnökévé választott. 1997 láttam el ezt a megtisztelő, de igen nehéz feladatkört. Ez az időszak ugyanis Társaságnak nemcsak szakmailag, hanem gazdaságilag is igen válságos, kritikus időszaka, mélypontja volt, teljes megújulására és gazdasági stabilizálására volt szükség. Ennek megvalósítása jelentette számomra a hét év alatt a legfőbb elnöki feladatot. A munkámért két ízben kaptam meg MUT igen megtisztelő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„Hild János emlékérmét”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szberényhez való kötődésem, kapcsolatom az évek folyamán változatlan maradt. Budapestre kerülésem után rendszeres találkozókat szerveztem a városból elszármazottak részére. A 90-es években, a város polgármesterének felkérésére a Sáros András Közalapítvány Kuratóriumának tagjaként, majd a Jászok Egyesületének 1991-es megalakulása után az Egyesület tagjaként, ügyvivőjeként nyílik lehetőségem a Jászsággal, annak fővárosával a kapcsolatomat fenntartani, ápol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06. március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sy Gábo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01:00Z</dcterms:created>
  <dc:creator>Dobos László</dc:creator>
  <dc:description/>
  <cp:keywords/>
  <dc:language>en-US</dc:language>
  <cp:lastModifiedBy>Dobos László</cp:lastModifiedBy>
  <cp:lastPrinted>2006-03-27T12:01:00Z</cp:lastPrinted>
  <dcterms:modified xsi:type="dcterms:W3CDTF">2006-03-27T10:09:00Z</dcterms:modified>
  <cp:revision>6</cp:revision>
  <dc:subject/>
  <dc:title>Szülővárosomban, Jászberényben érettségiztem, majd az akkori Építőipari Műszaki Egyetem Építészmérnöki Karán folytattam tanulmányaimat</dc:title>
</cp:coreProperties>
</file>