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ethő László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életrajza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tholfreewebhu.freeweb.hu/</w:t>
        </w:r>
      </w:hyperlink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. május 7-én születtem Sátoraljaújhely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3-68 között történelem-néprajz szakon, illetve szociológia szakon szereztem diplomát az ELTE Bölcsészettudományi Karán Budapesten. 1992-től a szociológia tudomány kandidátusa vagyok, 2001-ben habilitáltam a Debreceni Egyetem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-1976 között a Jászberényi Déryné Művelődési Központban dolgoztam. 1976 augusztusában neveztek ki a Jászberényi Tanítóképző Főiskola adjunktusává. 1978-1989-ig vezető, ill. honismereti szakfelügyelőként dolgoztam Jász-Nagykun-Szolnok megyé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8-ban családszociológiából A falusi családok életmódjának változási tendenciái címmel summa cum laude fokozattal doktoráltam.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9-1990-ben az MTA Soros Alapítvány ösztöndíjasa voltam, melynek támogatásával a falusi életmódot felváltó családok életét kutathattam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áprilisában a Berlini Humboldt Egyetem Néprajzi Tanszékén dolgoztam ösztöndíjasként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1-2000 között 5 alkalommal nyertem OTKA pályázatot, ill. témavezetői megbízást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 februárjában védtem meg A tanítók és a társadalom című kandidátusi disszertációma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ban felvettek az oktatáspolitikai szakértők (tanügyigazgatás) névsorába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2002 között a bécsi Collegium Hungaricum, a svájci Schweizerischer Nationalfond és a német DAAD – két alkalommal – ösztöndíjasaként több hónapig kutathattam külföldö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óta vagyok felelős szerkesztője a kistérség tudományos és kulturális életét átfogó, évente folyamatosan megjelenő Jászsági Évkönyvnek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szsag.uw.hu</w:t>
        </w:r>
      </w:hyperlink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4-ben a Gödöllői Egyetem Vezetéstudományi Tanszékén dolgoztam. 1995-ben főiskolai tanári címet illetve kinevezést kaptam.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 májusában a Nemzeti Kulturális Örökség Minisztériumának államtitkárától szakfelügyelői megbízást kaptam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augusztusától az ELTE Pedagógiai és Pszichológiai (korábban Tanárképző Főiskolai) Karán dolgozom főiskolai tanárkén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 februárjában a Vechtai Egyetemen (Németország) folytattam kutatásaimat, és előadást tartottam Az oktatás és a regionalitás kérdései címmel. 2000 szeptemberétől óraadó ill. témavezető vagyok a Debreceni Egyetem Neveléstudományi Intézetének doktori programjába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áprilisában sikeresen habilitáltam a Debreceni Egyetemen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-től veszek részt meghívott oktatóként az ELTE Európai etnológia doktori kurzusába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-től szerkesztem a Startlap több jászsági oldalát: http://www.jaszsag.lap.hu; http://www.jaszbereny.lap.hu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-2004 Széchenyi István ösztöndíjban részesültem. 2003 júniusában vendégprofesszorként Németországban a Vechtai Egyetemen tartottam előadásokat. 2004-től veszek részt opponensként, konzulensként és oktatóként az ELTE Neveléstudományi Intézete és a Veszprémi Egyetem doktori kurzusába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ja vagyok a Nemzetközi Szociológiai Társaságnak, a Magyar Szociológiai Társaságnak, a Magyar Néprajzi Társaságnak és a Magyar Pedagógiai Társaságna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eim: 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ítók és a társadalom. Budapest, 1991. Edukáció Kiadó, 172 p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sztrák és a svájci felnőttoktatás. Budapest, 1996. ELTE Tanárképző Főiskola Művelődésszervezési Tanszéki Szakcsoportja - Nyitott Képzések Egyesülete, 56 p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mikrorégió az ezredfordulón. Budapest, 1999. MTA Politikai Tudományok Intéze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k.oszk.hu/01700/01755/index.phtml</w:t>
        </w:r>
      </w:hyperlink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szolók. Budapest, 2000. Magyar Napló Kiadó, 146 p.</w:t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ionalizáció és társadalmasítás – felnőttoktatási és művelődésszociológiai tanulmányok. Jászberény, 2002. 130 p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berény, 2005. november 29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spacing w:before="0" w:after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il. Pethő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1" w:right="2707" w:gutter="0" w:header="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0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formzottszveg">
    <w:name w:val="Előformázott szöveg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holfreewebhu.freeweb.hu/" TargetMode="External"/><Relationship Id="rId3" Type="http://schemas.openxmlformats.org/officeDocument/2006/relationships/hyperlink" Target="http://www.jaszsag.uw.hu/" TargetMode="External"/><Relationship Id="rId4" Type="http://schemas.openxmlformats.org/officeDocument/2006/relationships/hyperlink" Target="http://mek.oszk.hu/01700/01755/index.p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5:00Z</dcterms:created>
  <dc:creator>Dobos László</dc:creator>
  <dc:description/>
  <cp:keywords/>
  <dc:language>en-US</dc:language>
  <cp:lastModifiedBy>Dobos László</cp:lastModifiedBy>
  <cp:lastPrinted>2006-02-06T14:18:00Z</cp:lastPrinted>
  <dcterms:modified xsi:type="dcterms:W3CDTF">2006-02-06T13:21:00Z</dcterms:modified>
  <cp:revision>2</cp:revision>
  <dc:subject/>
  <dc:title>Dr</dc:title>
</cp:coreProperties>
</file>