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Tálas Ernő Jászságért Díjas operaénekes</w:t>
      </w:r>
    </w:p>
    <w:p>
      <w:pPr>
        <w:pStyle w:val="Heading"/>
        <w:rPr>
          <w:b/>
          <w:b/>
        </w:rPr>
      </w:pPr>
      <w:r>
        <w:rPr>
          <w:b/>
        </w:rPr>
        <w:t>életraj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álas Ernő 1926. július 23-án született Jászladányon. Tíz éves korától Jászapátin, az akkori Királyi Katolikus gróf Széchenyi István Főgimnáziumban tanult, és 1944-ben érettségize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udapesten a Pázmány Péter Tudományegyetem Bölcsészeti Karán szerzett német-olasz szakos gimnáziumi tanári oklevelet. Ezt követően a Liszt Ferenc Zeneművészeti Főiskolán 1956 nyarán kapta meg énekművész-énektanári diplomáját. A forradalom és szabadságharc Svédországba sodorta, ahol a Királyi Operánál sikeres próbaéneklést követően ösztöndíjas szerződést kapo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írai tenorként évtizedeken keresztül fellépett több német és svájci operaházban, elsősorban Mozart operákban. Koncertműsoraival beutazta Európát, több ízben járt Amerikában is, a tengerentúli magyarság körében. Munkásságát számos hanglemezfelvétel örökítette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ikor ezt a körülmények lehetővé tették, Magyarországra is hazalátogatott. Rendszeresen közreműködött jászsági rendezvényeken, így a Jász Világtalálkozókon is. Állandó partnereivel számos templomi és hangversenytermi fellépése volt Magyarországon. Művészetét ma is élvezhetjük a pódiumon mind választott-, mind szülőhazájá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gykori iskolájában, a mai Jászapáti Gimnáziumban ösztöndíjat alapított a legtehetségesebb diák elismerés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álas Ernő, a Svéd Királyi Opera magánénekese, Jászladány díszpolgára 2005-ben Jánoshidán, a jászok XI. Világtalálkozóján vehette át a munkásságát elismerő Jászságért Díj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ncertfellépéseivel mindig a magyar zene nemzetközi jó hírnevét öregbítette, s mindenhol büszkén hirdette jász származás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28:00Z</dcterms:created>
  <dc:creator>Hortiné dr. Bathó Edit</dc:creator>
  <dc:description/>
  <cp:keywords/>
  <dc:language>en-US</dc:language>
  <cp:lastModifiedBy>Dobos László</cp:lastModifiedBy>
  <cp:lastPrinted>2006-01-23T14:37:00Z</cp:lastPrinted>
  <dcterms:modified xsi:type="dcterms:W3CDTF">2006-01-23T13:51:00Z</dcterms:modified>
  <cp:revision>18</cp:revision>
  <dc:subject/>
  <dc:title>Szakmai önéletrajz</dc:title>
</cp:coreProperties>
</file>